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4833-7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930/28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8 ноября 2024 года</w:t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рассмотрев в порядке упрощенного производства гражданское дело по исковому заявлению АО «Югра-Экология» к Рудобаба Валентине Олеговне, Рудобаба Григорию Владимировичу, Рудобаба Денису Григорьевичу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АО «Югра-Экология» к Рудобаба Валентине Олеговне, Рудобаба Григорию Владимировичу, Рудобаба Денису Григорьевичу о взыскании задолженности за оказанную коммунальную услугу по обращению с твердыми коммунальными отходами -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Рудобаба Валентины Олеговны (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в пользу АО «Югра-Экология» (ИНН 8601065381, ОГРН 1178617020262) задолженность за оказанную услугу по обращению с твердыми коммунальными отходами за период с 01.04.2022 по 29.02.2024 в размере 721 руб. 73 коп., пени за период с 01.06.2022 по 29.02.2024 в размере 147 руб. 70 коп., а также расходы по у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Рудобаба Григория Владимировича (</w:t>
      </w:r>
      <w:r>
        <w:rPr>
          <w:rStyle w:val="CatUserDefinedgrp34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в пользу АО «Югра-Экология» (ИНН 8601065381, ОГРН 1178617020262) задолженность за оказанную услугу по обращению с твердыми коммунальными отходами за период с 01.04.2022 по 29.02.2024 в размере 721 руб. 73 коп., пени за период с 01.06.2022 по 29.02.2024 в размере 147 руб. 70 коп., а также расходы по у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Рудобаба Дениса Григорьевича (</w:t>
      </w:r>
      <w:r>
        <w:rPr>
          <w:rStyle w:val="CatUserDefinedgrp35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в пользу АО «Югра-Экология» (ИНН 8601065381, ОГРН 1178617020262) задолженность за оказанную услугу по обращению с твердыми коммунальными отходами за период с 01.04.2022 по 29.02.2024 в размере 721 руб. 73 коп., пени за период с 01.06.2022 по 29.02.2024 в размере 147 руб. 70 коп., а также расходы по у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UserDefinedgrp36rplc59">
    <w:name w:val="cat-UserDefined grp-36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